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金門縣康復之友協會會員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編號</w:t>
      </w:r>
      <w:r>
        <w:rPr>
          <w:rFonts w:eastAsia="標楷體" w:cs="標楷體" w:ascii="標楷體" w:hAnsi="標楷體"/>
          <w:sz w:val="28"/>
          <w:szCs w:val="28"/>
        </w:rPr>
        <w:t>NO.___________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620"/>
        <w:gridCol w:w="3420"/>
      </w:tblGrid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月             日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註明您是□社會人士   □專家學者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家屬   □病友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月             日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種類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>入會費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  <w:u w:val="single"/>
              </w:rPr>
              <w:t>2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single"/>
              </w:rPr>
              <w:t>元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常年會費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元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年會費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常年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)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.06</w:t>
      </w:r>
      <w:r>
        <w:rPr>
          <w:rFonts w:ascii="標楷體" w:hAnsi="標楷體" w:cs="標楷體" w:eastAsia="標楷體"/>
          <w:sz w:val="28"/>
          <w:szCs w:val="28"/>
        </w:rPr>
        <w:t>製表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5:00Z</dcterms:created>
  <dc:creator>KMKF</dc:creator>
  <dc:description/>
  <dc:language>en-US</dc:language>
  <cp:lastModifiedBy>andy</cp:lastModifiedBy>
  <dcterms:modified xsi:type="dcterms:W3CDTF">2012-06-21T01:45:00Z</dcterms:modified>
  <cp:revision>2</cp:revision>
  <dc:subject/>
  <dc:title>社團法人金門縣康復之友協會申請表</dc:title>
</cp:coreProperties>
</file>