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社團法人金門康復之友協會附設美心工作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庇護性就業清潔服務工作內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主要以建築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辦公大樓、住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清潔為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工作內容，包括：</w:t>
      </w:r>
    </w:p>
    <w:p>
      <w:pPr>
        <w:pStyle w:val="Normal"/>
        <w:numPr>
          <w:ilvl w:val="0"/>
          <w:numId w:val="1"/>
        </w:numPr>
        <w:spacing w:lineRule="atLeast" w:line="20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板清潔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毯吸塵清潔，地板清掃拖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284" w:hanging="28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門窗、玻璃清掃：內層玻璃及大門玻璃擦拭，不鏽鋼玻璃框擦拭，不鏽鋼門柱擦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284" w:hanging="28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陽台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地板與壁面刷洗擦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欄杆擦拭、消防管道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難設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塵擦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陽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外之窗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清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284" w:hanging="28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浴廁清潔：衛浴設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便斗、馬桶及洗手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刷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擦拭，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面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壁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門板、手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擦拭，地面清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284" w:hanging="28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樓梯間清潔：樓梯間清掃拖拭、欄杆擦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pacing w:lineRule="atLeast" w:line="20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擦拭清潔：事務櫃、櫥櫃擦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不含置物櫃內部、衣櫃內部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不含擺設用品、飾品、抽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 玻璃擦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隔間玻璃、店面玻璃、公佈欄玻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共桌椅擦拭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滅火器清潔擦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20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理茶水間：洗滌水槽及飲水機之整理擦拭。</w:t>
      </w:r>
    </w:p>
    <w:p>
      <w:pPr>
        <w:pStyle w:val="Normal"/>
        <w:numPr>
          <w:ilvl w:val="0"/>
          <w:numId w:val="1"/>
        </w:numPr>
        <w:spacing w:lineRule="atLeast" w:line="20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理休息室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沙發、茶几、桌椅、牆壁、地板清潔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拭。</w:t>
      </w:r>
    </w:p>
    <w:p>
      <w:pPr>
        <w:pStyle w:val="Normal"/>
        <w:numPr>
          <w:ilvl w:val="0"/>
          <w:numId w:val="1"/>
        </w:numPr>
        <w:spacing w:lineRule="atLeast" w:line="20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理盆栽：清理盆栽、撿拾枯葉。</w:t>
      </w:r>
    </w:p>
    <w:p>
      <w:pPr>
        <w:pStyle w:val="Normal"/>
        <w:numPr>
          <w:ilvl w:val="0"/>
          <w:numId w:val="1"/>
        </w:numPr>
        <w:spacing w:lineRule="atLeast" w:line="20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垃圾處理：協助雜物垃圾及廢棄物清理、打包及分類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團法人金門康復之友協會附設美心工作坊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服務電話：</w:t>
      </w:r>
      <w:r>
        <w:rPr>
          <w:rFonts w:eastAsia="標楷體" w:cs="標楷體" w:ascii="標楷體" w:hAnsi="標楷體"/>
          <w:spacing w:val="15"/>
          <w:sz w:val="28"/>
          <w:szCs w:val="28"/>
        </w:rPr>
        <w:t>(082)311559</w:t>
      </w:r>
      <w:r>
        <w:rPr>
          <w:rFonts w:ascii="標楷體" w:hAnsi="標楷體" w:cs="標楷體" w:eastAsia="標楷體"/>
          <w:spacing w:val="15"/>
          <w:sz w:val="28"/>
          <w:szCs w:val="28"/>
        </w:rPr>
        <w:t>、傳真：</w:t>
      </w:r>
      <w:r>
        <w:rPr>
          <w:rFonts w:eastAsia="標楷體" w:cs="標楷體" w:ascii="標楷體" w:hAnsi="標楷體"/>
          <w:spacing w:val="15"/>
          <w:sz w:val="28"/>
          <w:szCs w:val="28"/>
        </w:rPr>
        <w:t>(082)375411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社團法人金門縣康復之友協會附設美心工作坊服務價目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550"/>
        <w:gridCol w:w="480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種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項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價方式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清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地板清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掃、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浴廁、廚房清潔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家具、門窗擦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一般垃圾處理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依所需之人力採購，以每人每小時一百元時薪計算，其費用包含依法需投保之勞健保費、勞退金及清潔用消耗品及清潔用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設備之汰換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依實際所需清潔之場地進行現場勘估，費用面議。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大樓清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地板清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掃、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玻璃、門窗、桌面擦拭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茶水間、樓梯間清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廁所清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一般垃圾處理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依所需之人力採購，以每人每小時一百元時薪計算，其費用包含依法需投保之勞健保費、勞退金及清潔用消耗品及清潔用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設備之汰換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依實際所需清潔之場地進行現場勘估，費用面議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採包月方式或以年度計算，以金額評定時數。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打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實際所需清潔之場地進行現場勘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依所需之人力採購，以每人每小時一百元時薪計算，其費用包含依法需投保之勞健保費、勞退金及清潔用消耗品及清潔用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設備之汰換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依實際所需清潔之場地進行現場勘估，費用面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採包月方式或以年度計算，以金額評定時數。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臨時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常駐之勞務委託服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實際狀況所需人力進行現況勘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議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5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上述價目僅供參考，實際價目請來電洽詢，若有異動，請依異動價為主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5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服務電話</w:t>
      </w:r>
      <w:r>
        <w:rPr>
          <w:rFonts w:eastAsia="標楷體" w:cs="標楷體" w:ascii="標楷體" w:hAnsi="標楷體"/>
          <w:spacing w:val="15"/>
          <w:szCs w:val="24"/>
        </w:rPr>
        <w:t>:(082)311559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5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傳    真</w:t>
      </w:r>
      <w:r>
        <w:rPr>
          <w:rFonts w:eastAsia="標楷體" w:cs="標楷體" w:ascii="標楷體" w:hAnsi="標楷體"/>
          <w:spacing w:val="15"/>
          <w:szCs w:val="24"/>
        </w:rPr>
        <w:t>:(082)375411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5"/>
          <w:szCs w:val="24"/>
        </w:rPr>
      </w:pPr>
      <w:r>
        <w:rPr>
          <w:rFonts w:eastAsia="標楷體" w:cs="標楷體" w:ascii="標楷體" w:hAnsi="標楷體"/>
          <w:spacing w:val="15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ostbody1">
    <w:name w:val="postbody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21:04:00Z</dcterms:created>
  <dc:creator>KMKF</dc:creator>
  <dc:description/>
  <dc:language>en-US</dc:language>
  <cp:lastModifiedBy>andy</cp:lastModifiedBy>
  <dcterms:modified xsi:type="dcterms:W3CDTF">2012-06-16T21:04:00Z</dcterms:modified>
  <cp:revision>2</cp:revision>
  <dc:subject/>
  <dc:title>社團法人金門康復之友協會附設美心庇護工場</dc:title>
</cp:coreProperties>
</file>